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Ημερομηνία:</w:t>
      </w:r>
      <w:r>
        <w:rPr>
          <w:rFonts w:cs="Tahoma" w:ascii="Tahoma" w:hAnsi="Tahoma"/>
          <w:b/>
          <w:i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Αρ. πρωτ. :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ΑΙΤΗΣΗ ΕΓΚΡΙΣΗΣ ΑΠΟ ΤΟΝ ΕΟΦ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ΧΡΗΜΑΤΟΔΟΤΗΣΗΣ ΕΚΔΗΛΩΣΕΩΝ ΣΕ ΘΕΜΑΤΑ ΑΡΜΟΔΙΟΤΗΤΑΣ ΕΟΦ ΑΠΟ ΦΑΡΜΑΚΕΥΤΙΚΕΣ ΕΤΑΙΡΕΙΕ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Α. Στοιχεία Αιτούντος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– ΙΔΙΟΤΗΤΑ ΑΙΤΟΥΝΤ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ΟΙΧΕΙΑ ΕΠΙΣΤΗΜΟΝΙΚΟΥ ΦΟΡΕΑ- ΔΙΟΡΓΑΝΩΤΗ</w:t>
            </w:r>
          </w:p>
          <w:p>
            <w:pPr>
              <w:pStyle w:val="Normal"/>
              <w:rPr/>
            </w:pPr>
            <w:r>
              <w:rPr/>
              <w:t xml:space="preserve">( όνομα, διεύθυνση, τηλ., </w:t>
            </w:r>
            <w:r>
              <w:rPr>
                <w:lang w:val="en-US"/>
              </w:rPr>
              <w:t>FAX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ΟΙΧΕΙΑ ΣΥΝΕΡΓΑΖΟΜΕΝΟΥ ΙΔΙΩΤΙΚΟΥ ΦΟΡΕΑ-ΔΙΟΡΓΑΝΩΤΗ</w:t>
            </w:r>
          </w:p>
          <w:p>
            <w:pPr>
              <w:pStyle w:val="Normal"/>
              <w:rPr/>
            </w:pPr>
            <w:r>
              <w:rPr/>
              <w:t xml:space="preserve">( όνομα, διεύθυνση, τηλ., </w:t>
            </w:r>
            <w:r>
              <w:rPr>
                <w:lang w:val="en-US"/>
              </w:rPr>
              <w:t>FAX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αποδεικτικό της έννομης σχέσης με τον επιστημονικό φορέα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ΛΟΙΠΑ ΣΤΟΙΧΕ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Β. Στοιχεία εκδήλωσης : (εκδήλωση κατηγορίας Α / Β/ Γ )*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ΕΜΑ-ΤΙΤΛΟΣ ΕΚΔΗΛΩ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- ΧΩΡΟΣ ΕΚΔΗΛΩ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ΗΜΕΡΟΜΗΝΙΑ ΕΚΔΗΛΩ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ΡΙΘΜΟΣ ΣΥΜΜΕΤΕΧΟΝΤΩΝ </w:t>
            </w:r>
          </w:p>
          <w:p>
            <w:pPr>
              <w:pStyle w:val="Normal"/>
              <w:rPr/>
            </w:pPr>
            <w:r>
              <w:rPr/>
              <w:t>(κατ΄ εκτίμησ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ΤΑ ΧΡΗΜΑΤΟΔΟ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</w:rPr>
        <w:t>*</w:t>
      </w:r>
      <w:r>
        <w:rPr>
          <w:rFonts w:cs="Tahoma" w:ascii="Tahoma" w:hAnsi="Tahoma"/>
          <w:b/>
          <w:sz w:val="16"/>
          <w:szCs w:val="16"/>
        </w:rPr>
        <w:t>διαγράψτε αναλόγως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Γ. Στοιχεία προϋπολογισμού εξόδων βασισμένος σε </w:t>
      </w:r>
      <w:r>
        <w:rPr>
          <w:rFonts w:cs="Tahoma" w:ascii="Tahoma" w:hAnsi="Tahoma"/>
          <w:b/>
          <w:i/>
          <w:highlight w:val="yellow"/>
        </w:rPr>
        <w:t>αριθμό</w:t>
      </w:r>
      <w:r>
        <w:rPr>
          <w:rFonts w:cs="Tahoma" w:ascii="Tahoma" w:hAnsi="Tahoma"/>
          <w:b/>
          <w:sz w:val="24"/>
        </w:rPr>
        <w:t xml:space="preserve"> ατόμων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ΥΠΗΡΕΣΙ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ΣΤΟΣ 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ΓΡΑΜΜΑΤΕΙΑΚΗ ΥΠΟΣΤΗΡΙΞ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ΝΕΔΡΙΑΚΟ ΥΛΙΚ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ΠΤΙΚΟΑΚΟΥΣΤΙΚΟΣ ΕΞΟΠΛΙΣΜ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ΙΘΟΥΣΑ(ΕΣ) ΣΥΝΕΔΡΙΟΥ</w:t>
            </w:r>
          </w:p>
          <w:p>
            <w:pPr>
              <w:pStyle w:val="Normal"/>
              <w:rPr/>
            </w:pPr>
            <w:r>
              <w:rPr/>
              <w:t>( αίθουσες * ημέρε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ΙΣΙΤΗΡΙΑ /ΜΕΤΑΚΙΝΗΣΕΙΣ ΠΡΟΣΚΕΚΛΗΜΕΝ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ΑΜΟΝΗ ΠΡΟΣΚΕΚΛΗΜΕΝΩΝ</w:t>
            </w:r>
          </w:p>
          <w:p>
            <w:pPr>
              <w:pStyle w:val="Normal"/>
              <w:rPr/>
            </w:pPr>
            <w:r>
              <w:rPr/>
              <w:t>(αριθμός προσκεκλημένων* αριθμό διανυκτερεύσεων* 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ΕΥΜΑΤΑ/ΔΕΙΠΝΟ/ΚΑΦΕΣ/ΑΝΑΨΥΚΤΙΚΑ  ΠΡΟΣΚΕΚΛΗΜΕΝΩΝ</w:t>
            </w:r>
          </w:p>
          <w:p>
            <w:pPr>
              <w:pStyle w:val="Normal"/>
              <w:rPr/>
            </w:pPr>
            <w:r>
              <w:rPr/>
              <w:t>(αριθμός προσκεκλημένων* αριθμό ημερών* 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ΛΟΙΠΑ ΕΞΟΔΑ (αναλυτικά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ΠΡΟΒΛΕΠΤ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ΝΟΛΟ ΕΞΟΔ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Δ. Οικονομικός απολογισμός εσόδων – εξόδων εκδήλωσης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ΒΛΕΠΟΜΕΝΗ ΗΜΕΡΟΜΗΝΙΑ ΚΑΤΑΘΕ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ΓΙΑ ΤΟΝ ΑΙΤΟΥΝΤΑ ΕΠΙΣΤΗΜΟΝΙΚΟ ΦΟΡΕ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Ονοματεπώνυμο, τίτλος, τηλέφων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ΗΜΜΕΝΑ: </w:t>
      </w:r>
    </w:p>
    <w:p>
      <w:pPr>
        <w:pStyle w:val="Normal"/>
        <w:rPr/>
      </w:pPr>
      <w:r>
        <w:rPr/>
        <w:t>1. Προϋπολογισμός</w:t>
      </w:r>
    </w:p>
    <w:p>
      <w:pPr>
        <w:pStyle w:val="Normal"/>
        <w:rPr/>
      </w:pPr>
      <w:r>
        <w:rPr/>
        <w:t>2. Προσχέδιο / Αναλυτικό Επιστημονικού Προγράμματο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i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>
      <w:rFonts w:ascii="Arial" w:hAnsi="Arial" w:cs="Arial"/>
      <w:sz w:val="22"/>
      <w:szCs w:val="22"/>
      <w:lang w:val="en-US"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0" w:after="0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1:00Z</dcterms:created>
  <dc:creator> </dc:creator>
  <dc:description/>
  <cp:keywords/>
  <dc:language>en-US</dc:language>
  <cp:lastModifiedBy>MIMER HELLAS</cp:lastModifiedBy>
  <cp:lastPrinted>2009-10-06T09:01:00Z</cp:lastPrinted>
  <dcterms:modified xsi:type="dcterms:W3CDTF">2009-10-23T09:11:00Z</dcterms:modified>
  <cp:revision>2</cp:revision>
  <dc:subject/>
  <dc:title>                                                                            Ημερομηνία:      </dc:title>
</cp:coreProperties>
</file>