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>
          <w:trHeight w:val="500" w:hRule="atLeast"/>
        </w:trPr>
        <w:tc>
          <w:tcPr>
            <w:tcW w:w="9873" w:type="dxa"/>
            <w:tcBorders/>
          </w:tcPr>
          <w:p>
            <w:pPr>
              <w:pStyle w:val="Normal"/>
              <w:ind w:right="755" w:hanging="0"/>
              <w:rPr/>
            </w:pPr>
            <w:r>
              <w:rPr/>
              <w:object w:dxaOrig="2225" w:dyaOrig="9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9.1pt;height:46.25pt" filled="f" o:ole="">
                  <v:imagedata r:id="rId3" o:title=""/>
                </v:shape>
                <o:OLEObject Type="Embed" ProgID="" ShapeID="ole_rId2" DrawAspect="Content" ObjectID="_790223058" r:id="rId2"/>
              </w:object>
            </w:r>
          </w:p>
        </w:tc>
      </w:tr>
      <w:tr>
        <w:trPr>
          <w:trHeight w:val="2563" w:hRule="atLeast"/>
        </w:trPr>
        <w:tc>
          <w:tcPr>
            <w:tcW w:w="9873" w:type="dxa"/>
            <w:tcBorders/>
          </w:tcPr>
          <w:p>
            <w:pPr>
              <w:pStyle w:val="Normal"/>
              <w:ind w:right="755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ΕΛΛΗΝΙΚΗ ΔΗΜΟΚΡΑΤΙΑ                                                        Αρ. Πρωτ. </w:t>
            </w:r>
            <w:r>
              <w:rPr>
                <w:b/>
                <w:sz w:val="22"/>
                <w:szCs w:val="22"/>
                <w:lang w:val="en-US"/>
              </w:rPr>
              <w:t>82313</w:t>
            </w:r>
          </w:p>
          <w:p>
            <w:pPr>
              <w:pStyle w:val="Normal"/>
              <w:ind w:right="7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ΥΠΟΥΡΓΕΙΟ ΥΓΕΙΑΣ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ΘΝΙΚΟΣ ΟΡΓΑΝΙΣΜΟΣ ΦΑΡΜΑΚΩΝ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ήμα: </w:t>
            </w:r>
            <w:r>
              <w:rPr>
                <w:bCs/>
                <w:sz w:val="22"/>
                <w:szCs w:val="22"/>
              </w:rPr>
              <w:t>Αξιολόγησης Λοιπών Προϊόντων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Ταχ. Δ/νση: </w:t>
            </w:r>
            <w:r>
              <w:rPr>
                <w:bCs/>
                <w:sz w:val="22"/>
                <w:szCs w:val="22"/>
              </w:rPr>
              <w:t>Μεσογείων 284</w:t>
            </w:r>
            <w:r>
              <w:rPr>
                <w:b/>
                <w:bCs/>
                <w:sz w:val="22"/>
                <w:szCs w:val="22"/>
              </w:rPr>
              <w:tab/>
              <w:tab/>
              <w:tab/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Ταχ. Κώδ.: </w:t>
            </w:r>
            <w:r>
              <w:rPr>
                <w:bCs/>
                <w:sz w:val="22"/>
                <w:szCs w:val="22"/>
              </w:rPr>
              <w:t>15562 Χολαργός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Πληροφορίες: </w:t>
            </w:r>
            <w:r>
              <w:rPr>
                <w:bCs/>
                <w:sz w:val="22"/>
                <w:szCs w:val="22"/>
              </w:rPr>
              <w:t>Σ. Σταμάτη</w:t>
            </w:r>
            <w:r>
              <w:rPr>
                <w:b/>
                <w:bCs/>
                <w:sz w:val="22"/>
                <w:szCs w:val="22"/>
              </w:rPr>
              <w:tab/>
              <w:tab/>
              <w:tab/>
              <w:t xml:space="preserve">                         Προς: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Τηλ: </w:t>
            </w:r>
            <w:r>
              <w:rPr>
                <w:bCs/>
                <w:sz w:val="22"/>
                <w:szCs w:val="22"/>
              </w:rPr>
              <w:t xml:space="preserve">213 20 40 374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Πίνακας Αποδεκτών Βιοκτόνων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755" w:hanging="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ΕΓΚΥΚΛΙΟ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ΘΕΜΑ: «Εναρμόνιση της ταξινόμησης και σήμανσης των βιοκτόνων σύμφωνα με τις διατάξεις του Κανονισμού 1272/2008 </w:t>
      </w:r>
      <w:r>
        <w:rPr>
          <w:b/>
          <w:i/>
        </w:rPr>
        <w:t xml:space="preserve">για την ταξινόμηση, επισήμανση και τη συσκευασία των ουσιών και των μειγμάτων (εφεξής Κανονισμός </w:t>
      </w:r>
      <w:r>
        <w:rPr>
          <w:b/>
          <w:i/>
          <w:lang w:val="en-US"/>
        </w:rPr>
        <w:t>CLP</w:t>
      </w:r>
      <w:r>
        <w:rPr>
          <w:b/>
          <w:i/>
        </w:rPr>
        <w:t>)</w:t>
      </w:r>
      <w:r>
        <w:rPr>
          <w:b/>
        </w:rPr>
        <w:t>, όπως τροποποιήθηκε και ισχύε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Η εφαρμογή του Κανονισμού </w:t>
      </w:r>
      <w:r>
        <w:rPr>
          <w:lang w:val="en-US"/>
        </w:rPr>
        <w:t>CLP</w:t>
      </w:r>
      <w:r>
        <w:rPr/>
        <w:t xml:space="preserve"> έχει ως αποτέλεσμα την ανάγκη μεταβολών στις ετικέτες – τεχνικά φυλλάδια- δελτία δεδομένων ασφάλειας πολλών βιοκτόνων προϊόντων.</w:t>
      </w:r>
    </w:p>
    <w:p>
      <w:pPr>
        <w:pStyle w:val="Normal"/>
        <w:jc w:val="both"/>
        <w:rPr/>
      </w:pPr>
      <w:r>
        <w:rPr/>
        <w:t xml:space="preserve">Τα παραπάνω έντυπα αποτελούν αναπόσπαστο μέρος της άδειας κυκλοφορίας του κάθε βιοκτόνου προϊόντος και ως εκ τούτου, είναι απαραίτητη η τροποποίησή της, λόγω εφαρμογής </w:t>
      </w:r>
      <w:r>
        <w:rPr>
          <w:lang w:val="en-US"/>
        </w:rPr>
        <w:t>CLP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Για τα αιτήματα τροποποίησης των αδειών κυκλοφορίας βιοκτόνων ως επακόλουθο της εφαρμογής του Κανονισμού </w:t>
      </w:r>
      <w:r>
        <w:rPr>
          <w:b/>
          <w:lang w:val="en-US"/>
        </w:rPr>
        <w:t>CLP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Σε περίπτωση που η ενδιαφερόμενη εταιρεία αιτείται μόνο τροποποίηση της σήμανσης – ταξινόμησης</w:t>
      </w:r>
      <w:r>
        <w:rPr/>
        <w:t xml:space="preserve"> στην ετικέτα και στα δελτία δεδομένων ασφάλειας, καλείται να υποβάλλει αίτημα τροποποίησης της άδειας κυκλοφορίας του προϊόντος, συνοδευόμενο από συγκριτικό πίνακα μεταβολών, νέες ετικέτες (εις διπλούν) , δελτία δεδομένων ασφάλειας (εις διπλούν), καθώς και ένα παράβολο που αντιστοιχεί σε αλλαγή συσκευασίας (150 ευρώ)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 xml:space="preserve">Όταν η εν λόγω τροποποίηση (λόγω </w:t>
      </w:r>
      <w:r>
        <w:rPr>
          <w:u w:val="single"/>
          <w:lang w:val="en-US"/>
        </w:rPr>
        <w:t>CLP</w:t>
      </w:r>
      <w:r>
        <w:rPr>
          <w:u w:val="single"/>
        </w:rPr>
        <w:t>) κατατίθεται μαζί με άλλη τροποποίηση</w:t>
      </w:r>
      <w:r>
        <w:rPr/>
        <w:t>, τότε πληρώνεται το παράβολο που προβλέπεται για την άλλη τροποποίηση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Σε περίπτωση που εκκρεμεί στον ΕΟΦ μια αίτηση έγκρισης ή ανανέωσης</w:t>
      </w:r>
      <w:r>
        <w:rPr/>
        <w:t xml:space="preserve"> (και το αίτημα δεν έχει εξεταστεί από το αρμόδιο Επιστημονικό Συμβούλιο Εγκρίσεων), ο ενδιαφερόμενος μπορεί να συμπληρώσει την αίτησή του με την προτεινόμενη ταξινόμηση, επισήμανση και συσκευασία, σύμφωνα με τα οριζόμενα στον Κανονισμό 1272/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Τα αιτήματα θα συνοδεύονται υποχρεωτικά και από </w:t>
      </w:r>
      <w:r>
        <w:rPr>
          <w:u w:val="single"/>
          <w:lang w:val="en-US"/>
        </w:rPr>
        <w:t>CD</w:t>
      </w:r>
      <w:r>
        <w:rPr>
          <w:u w:val="single"/>
        </w:rPr>
        <w:t xml:space="preserve"> με το εξής περιεχόμενο</w:t>
      </w:r>
      <w:r>
        <w:rPr/>
        <w:t xml:space="preserve"> : </w:t>
      </w:r>
    </w:p>
    <w:p>
      <w:pPr>
        <w:pStyle w:val="Normal"/>
        <w:jc w:val="both"/>
        <w:rPr/>
      </w:pPr>
      <w:r>
        <w:rPr/>
        <w:t xml:space="preserve">1) αίτημα τροποποίησης με συγκριτικό πίνακα μεταβολών (παλαιά - νέα σήμανση, καθώς και μεταβολή φράσεων) </w:t>
      </w:r>
    </w:p>
    <w:p>
      <w:pPr>
        <w:pStyle w:val="Normal"/>
        <w:jc w:val="both"/>
        <w:rPr/>
      </w:pPr>
      <w:r>
        <w:rPr/>
        <w:t xml:space="preserve">2)νέες ετικέτες –νέο τεχνικό φυλλάδιο -  νέο δελτίο δεδομένων ασφάλειας του προϊόντος, </w:t>
      </w:r>
    </w:p>
    <w:p>
      <w:pPr>
        <w:pStyle w:val="Normal"/>
        <w:jc w:val="both"/>
        <w:rPr/>
      </w:pPr>
      <w:r>
        <w:rPr/>
        <w:t>3) ισχύουσα άδεια κυκλοφορία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Η υποβολή θα γίνεται προς το Τμήμα Αξιολόγησης Λοιπών Προϊόντων του ΕΟΦ, μέσω πρωτοκόλλο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Δίνεται έμφαση στο γεγονός ότι τα υποβαλλόμενα στοιχεία γίνονται αποδεκτά ως ακριβή με ευθύνη των Υπεύθυνων Κυκλοφορία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Υπενθυμίζεται ότι σύμφωνα με την Υπουργική Απόφαση 3017130/2798/2009 (ΦΕΚ 1843Β), ορίζεται ως εθνική αρχή για τον Κανονισμό (ΕΚ) 1272/2008 το Γενικό Χημείο του Κράτους –Διεύθυνση Περιβάλλοντος. Καθοδήγηση για την ταξινόμηση και σήμανση παρέχεται και από την ιστοσελίδα 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://www.gcsl.gr/index.asp?a_id=453&amp;txt=y&amp;show_sub=1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Οι Υπεύθυνοι Κυκλοφορίας πρέπει να προβούν στις απαραίτητες ενέργειες έτσι ώστε στις 1-6-2015 να μην υφίσταται στις εγκαταστάσεις τους απόθεμα προϊόντων με ετικέτες και σήμανση μη συμμορφούμενες με τον Κανονισμό </w:t>
      </w:r>
      <w:r>
        <w:rPr>
          <w:lang w:val="en-US"/>
        </w:rPr>
        <w:t>CLP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ΠΙΝΑΚΑΣ ΑΠΟΔΕΚΤΩΝ</w:t>
      </w:r>
    </w:p>
    <w:p>
      <w:pPr>
        <w:pStyle w:val="Normal"/>
        <w:ind w:left="-709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8822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64"/>
        <w:gridCol w:w="2841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16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ύνδεσμος  Ελληνικής Βιομηχανίας Απορρυπαντικών και Σαπώνων (ΣΕΒΑΣ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Προς ενημέρωση των μελών του</w:t>
            </w:r>
          </w:p>
        </w:tc>
        <w:tc>
          <w:tcPr>
            <w:tcW w:w="2841" w:type="dxa"/>
            <w:tcBorders/>
          </w:tcPr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Βερβαίνων 16, 115 27 Αθήνα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164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Πανελλήνιος σύνδεσμος Βιοτεχνών Απορρυπαντικών &amp; Χημικών προϊόντων (ΠΑ.ΣΥ.Β.Α.Χ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Προς ενημέρωση των μελών του</w:t>
            </w:r>
          </w:p>
        </w:tc>
        <w:tc>
          <w:tcPr>
            <w:tcW w:w="2841" w:type="dxa"/>
            <w:tcBorders/>
          </w:tcPr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 xml:space="preserve">Λεωφ. Καραμανλή 25, 136 71 Αχαρναί,  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164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ύνδεσμος Ελληνικών Χημικών Βιομηχανιών (ΣΕΧΒ)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Προς ενημέρωση των μελών του</w:t>
            </w:r>
          </w:p>
        </w:tc>
        <w:tc>
          <w:tcPr>
            <w:tcW w:w="2841" w:type="dxa"/>
            <w:tcBorders/>
          </w:tcPr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 xml:space="preserve">Λεωφόρος Λαγουμιτζή 23, 176 71 Καλλιθέα,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Ο Πρόεδρος του ΕΟΦ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Δημήτριος Λιντζέρη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Κοινοποίησ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Τμήμα Αξιολόγησης Λοιπών Προϊόντω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csl.gr/index.asp?a_id=453&amp;txt=y&amp;show_sub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6:33:00Z</dcterms:created>
  <dc:creator>usercomm</dc:creator>
  <dc:description/>
  <cp:keywords/>
  <dc:language>en-US</dc:language>
  <cp:lastModifiedBy>user193</cp:lastModifiedBy>
  <cp:lastPrinted>2013-10-23T09:24:00Z</cp:lastPrinted>
  <dcterms:modified xsi:type="dcterms:W3CDTF">2013-10-24T11:34:00Z</dcterms:modified>
  <cp:revision>12</cp:revision>
  <dc:subject/>
  <dc:title/>
</cp:coreProperties>
</file>