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/>
        <w:drawing>
          <wp:inline distT="0" distB="0" distL="0" distR="0">
            <wp:extent cx="52451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ΕΛΛΗΝΙΚΗ ΔΗΜΟΚΡΑΤΙΑ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ΥΠΟΥΡΓΕΙΟ ΥΓΕΙΑΣ ΚΑΙ ΚΟΙΝ. ΑΛΛΗΛΕΓΓΥΗΣ                                                                      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ΕΘΝΙΚΟΣ ΟΡΓΑΝΙΣΜΟΣ ΦΑΡΜΑΚΩΝ</w:t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ΜΕΣΟΓΕΙΩΝ 284, ΧΟΛΑΡΓΟΣ 155 62</w:t>
      </w:r>
    </w:p>
    <w:p>
      <w:pPr>
        <w:pStyle w:val="Normal"/>
        <w:rPr/>
      </w:pPr>
      <w:r>
        <w:rPr>
          <w:sz w:val="18"/>
          <w:lang w:val="el-GR"/>
        </w:rPr>
        <w:t xml:space="preserve">Διεύθυνση: Φαρμ/κών Μελετών &amp; Έρευνας                                            </w:t>
      </w:r>
    </w:p>
    <w:p>
      <w:pPr>
        <w:pStyle w:val="Heading1"/>
        <w:rPr/>
      </w:pPr>
      <w:r>
        <w:rPr/>
        <w:t xml:space="preserve">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ΑΠΑΡΑΙΤΗΤΑ ΣΤΟΙΧΕΙΑ ΠΟΥ ΘΑ ΠΕΡΙΛΑΜΒΑΝΕΙ  ΤΟ  ΕΝΤΥΠΟ 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ΠΛΗΡΟΦΟΡΗΣΗΣ ΤΟΥ ΑΣΘΕΝΟΥΣ</w:t>
      </w:r>
      <w:r>
        <w:rPr/>
        <w:t xml:space="preserve">      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>1)  Περιγραφή του σκοπού της Παρηγορητικής Θεραπείας και της αναμενόμενης              διάρκειας συμμετοχής του ασθενούς.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2)  Τους τυχόν αναμενόμενους κινδύνους για τον ασθενή.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3)  Περιγραφή των οφελών για τον ασθενή.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>4)  Ενημέρωση για την εχεμύθεια του ιστορικού του φακέλου του ασθενούς και την περίπτωση ελέγχου αυτών από την εταιρεία χορηγό ή τον ΕΟΦ, ή άλλων Αρχών από άλλα κράτη.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5)  Προσδιορισμός του ατόμου ή των ατόμων στον/ στους οποίους θα απευθυνθεί ο ασθενής (Δ/νσεις, τηλέφωνα για όλο το 24ωρο)  με τυχόν ερωτήσεις για την Παρηγορητική Θεραπεία.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>6)  Ενημέρωση ότι η συμμετοχή είναι εθελοντική και ότι ο ασθενής έχει το δικαίωμα να σταματήσει χωρίς επιπτώσεις στην ιατρική περίθαλψή του.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>7)  Ενημέρωση ότι η συγκεκριμένη αγωγή ή διαδικασία ενδέχεται να φέρει κινδύνους για τον ασθενή, οι οποίοι δεν είναι γνωστοί.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8:00Z</dcterms:created>
  <dc:creator>theo</dc:creator>
  <dc:description/>
  <dc:language>en-US</dc:language>
  <cp:lastModifiedBy>User212</cp:lastModifiedBy>
  <cp:lastPrinted>2008-04-08T15:27:00Z</cp:lastPrinted>
  <dcterms:modified xsi:type="dcterms:W3CDTF">2010-06-30T09:28:00Z</dcterms:modified>
  <cp:revision>2</cp:revision>
  <dc:subject/>
  <dc:title/>
</cp:coreProperties>
</file>