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</w:rPr>
        <w:t>(ΥΠΟΔΕΙΓΜΑ 4)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5715</wp:posOffset>
                </wp:positionV>
                <wp:extent cx="416750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ΡΟΛΟΓΙΚΑ ΣΤΟΙΧΕΙΑ ΕΠΙΧΕΙΡ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Επωνυμία, δραστηριότητα, δ/νση,  τηλ.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,ΑΦΜ, Δ.Ο.Υ., Στοιχεία νόμιμου εκπροσώπ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5pt;height:50.9pt;mso-wrap-distance-left:9.05pt;mso-wrap-distance-right:9.05pt;mso-wrap-distance-top:0pt;mso-wrap-distance-bottom:0pt;margin-top:0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ΟΡΟΛΟΓΙΚΑ ΣΤΟΙΧΕΙΑ ΕΠΙΧΕΙΡΗ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Επωνυμία, δραστηριότητα, δ/νση,  τηλ.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,ΑΦΜ, Δ.Ο.Υ., Στοιχεία νόμιμου εκπροσώπ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u w:val="none"/>
        </w:rPr>
        <w:t xml:space="preserve">                                                              </w:t>
      </w:r>
      <w:r>
        <w:rPr/>
        <w:t xml:space="preserve"> </w:t>
      </w:r>
      <w:r>
        <w:rPr/>
        <w:t>ΚΑΤΑΣΤΑΣΗ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ΠΛΗΡΩΜΗΣ&lt;&lt;ΤΕΛΟΥΣ    ΚΑΛΛΥΝΤΙΚΩΝ   &gt;&gt;</w:t>
      </w:r>
    </w:p>
    <w:p>
      <w:pPr>
        <w:pStyle w:val="Normal"/>
        <w:rPr/>
      </w:pPr>
      <w:r>
        <w:rPr/>
        <w:t xml:space="preserve">Βάσει του άρθρου 88 παραγράφους 1 και 2  του ν.4600/2019 (ΦΕΚ Τεύχος Α 43/ 09.03.2019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Ετος Υποχρέωσης</w:t>
      </w:r>
      <w:r>
        <w:rPr/>
        <w:t xml:space="preserve"> …….</w:t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74"/>
        <w:gridCol w:w="1965"/>
        <w:gridCol w:w="1416"/>
        <w:gridCol w:w="14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ιόντ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κείμενες Πωλήσεις σε αξί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λογούν ποσό Τέλους καλλυντικών βάσει της Κλίμακα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Χαρτόσημο 2% επί  του ποσού του τέλου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ΓΑ 20% επί  του χαρτοσήμου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αχωρούνται οι εμπορικές ονομασίες των υπαγομένων προϊόντων, και σε περίπτωση πληθώρας ομαδοποιούνται ανά συναφή κατηγορία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αχωρείται η συνολική καθαρή αξία πωλήσεων χονδρικής  ή και   λιανικής (με αναγωγή τους  σε αξίες χονδρικής) όπου υπάρχουν, των υπαγομένων ειδών,  του έτους υποχρέωση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ολ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>Ημερομηνία  Πληρωμής</w:t>
      </w:r>
      <w:r>
        <w:rPr/>
        <w:t xml:space="preserve">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φραγίδα-Υπογραφ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ισημάνσεις :</w:t>
      </w:r>
    </w:p>
    <w:p>
      <w:pPr>
        <w:pStyle w:val="Normal"/>
        <w:rPr/>
      </w:pPr>
      <w:r>
        <w:rPr/>
        <w:t>1.</w:t>
      </w:r>
      <w:r>
        <w:rPr>
          <w:b/>
        </w:rPr>
        <w:t>Προθεσμία πληρωμής 1- 31 Ιαν. κάθε επόμενου έτους</w:t>
      </w:r>
      <w:r>
        <w:rPr/>
        <w:t xml:space="preserve"> από το έτος αναφοράς υποχρέωσης </w:t>
      </w:r>
    </w:p>
    <w:p>
      <w:pPr>
        <w:pStyle w:val="Normal"/>
        <w:rPr/>
      </w:pPr>
      <w:r>
        <w:rPr/>
        <w:t xml:space="preserve"> </w:t>
      </w:r>
      <w:r>
        <w:rPr/>
        <w:t xml:space="preserve">και γίνεται με την διαδικασία του </w:t>
      </w:r>
      <w:r>
        <w:rPr>
          <w:lang w:val="en-US"/>
        </w:rPr>
        <w:t>e</w:t>
      </w:r>
      <w:r>
        <w:rPr/>
        <w:t xml:space="preserve"> παραβόλου (οδηγίες στην αρχική σελίδα / </w:t>
      </w:r>
      <w:r>
        <w:rPr>
          <w:lang w:val="en-US"/>
        </w:rPr>
        <w:t>e</w:t>
      </w:r>
      <w:r>
        <w:rPr/>
        <w:t>-παράβολο στο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ite</w:t>
      </w:r>
      <w:r>
        <w:rPr/>
        <w:t xml:space="preserve"> του ΕΟΦ ). </w:t>
      </w:r>
    </w:p>
    <w:p>
      <w:pPr>
        <w:pStyle w:val="Normal"/>
        <w:rPr/>
      </w:pPr>
      <w:r>
        <w:rPr/>
        <w:t xml:space="preserve">2.Εκπρόθεσμες πληρωμές επιβαρύνονται με </w:t>
      </w:r>
      <w:r>
        <w:rPr>
          <w:b/>
        </w:rPr>
        <w:t>πρόστιμα ν 1316/83 και τόκους υπερημερίας</w:t>
      </w:r>
      <w:r>
        <w:rPr/>
        <w:t>.</w:t>
      </w:r>
    </w:p>
    <w:p>
      <w:pPr>
        <w:pStyle w:val="Normal"/>
        <w:rPr/>
      </w:pPr>
      <w:r>
        <w:rPr/>
        <w:t xml:space="preserve">3.Η παραπάνω κατάσταση-δήλωση επακριβώς συμπληρωμένη μαζί με  αντίγραφα του </w:t>
      </w:r>
      <w:r>
        <w:rPr>
          <w:lang w:val="en-US"/>
        </w:rPr>
        <w:t>e</w:t>
      </w:r>
      <w:r>
        <w:rPr/>
        <w:t xml:space="preserve"> παράβολο</w:t>
      </w:r>
    </w:p>
    <w:p>
      <w:pPr>
        <w:pStyle w:val="Normal"/>
        <w:rPr/>
      </w:pPr>
      <w:r>
        <w:rPr/>
        <w:t xml:space="preserve"> </w:t>
      </w:r>
      <w:r>
        <w:rPr/>
        <w:t xml:space="preserve">και το αποδεικτικού παραστατικού πληρωμής σε Τράπεζα  </w:t>
      </w:r>
      <w:r>
        <w:rPr>
          <w:b/>
        </w:rPr>
        <w:t>υποβάλλονται στο πρωτόκολο το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ΟΦ προς -Δ/νση   Οικονομικού/ Τμήμα Ελέγχου Είσπραξης Πόρων,   (Μεσογείων 284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562 Χολαργός, ),μέσα σε 10 ημέρες(έως 10/2)</w:t>
      </w:r>
      <w:r>
        <w:rPr/>
        <w:t xml:space="preserve"> από την πληρωμή, προκειμένου να </w:t>
      </w:r>
    </w:p>
    <w:p>
      <w:pPr>
        <w:pStyle w:val="Normal"/>
        <w:rPr/>
      </w:pPr>
      <w:r>
        <w:rPr/>
        <w:t xml:space="preserve"> </w:t>
      </w:r>
      <w:r>
        <w:rPr/>
        <w:t xml:space="preserve">Δεσμευτούν στο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paravolo</w:t>
      </w:r>
      <w:r>
        <w:rPr/>
        <w:t xml:space="preserve"> προς ολοκλήρωση της  διαδικασίας της πληρωμής.</w:t>
      </w:r>
    </w:p>
    <w:p>
      <w:pPr>
        <w:pStyle w:val="Normal"/>
        <w:rPr>
          <w:b/>
          <w:b/>
        </w:rPr>
      </w:pPr>
      <w:r>
        <w:rPr>
          <w:b/>
        </w:rPr>
        <w:t xml:space="preserve">Επισημαίνουμε ότι  οι ανωτέρω προθεσμίες είναι αποκλειστικές και η μη τήρησή τους </w:t>
      </w:r>
    </w:p>
    <w:p>
      <w:pPr>
        <w:pStyle w:val="Normal"/>
        <w:rPr>
          <w:b/>
          <w:b/>
        </w:rPr>
      </w:pPr>
      <w:r>
        <w:rPr>
          <w:b/>
        </w:rPr>
        <w:t>επάγεται την επιβολή διοικητικών κυρώσεων περί εκπροθέσμου καταβολή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8:00Z</dcterms:created>
  <dc:creator>E.O.F</dc:creator>
  <dc:description/>
  <dc:language>en-US</dc:language>
  <cp:lastModifiedBy>GP</cp:lastModifiedBy>
  <cp:lastPrinted>2020-01-29T09:24:00Z</cp:lastPrinted>
  <dcterms:modified xsi:type="dcterms:W3CDTF">2020-01-29T09:08:00Z</dcterms:modified>
  <cp:revision>2</cp:revision>
  <dc:subject/>
  <dc:title>(ΥΠΟΔΕΙΓΜΑ)</dc:title>
</cp:coreProperties>
</file>