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(ΥΠΟΔΕΙΓΜΑ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ΦΟΡΟΛΟΓΙΚΑ ΣΤΟΙΧΕΙΑ ΕΠΙΧΕΙΡΗΣΗΣ</w:t>
      </w:r>
    </w:p>
    <w:p>
      <w:pPr>
        <w:pStyle w:val="Normal"/>
        <w:rPr/>
      </w:pPr>
      <w:r>
        <w:rPr/>
        <w:t xml:space="preserve">Επωνυμία, δραστηριότητα, δ/νση,  τηλ.,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>,</w:t>
      </w:r>
    </w:p>
    <w:p>
      <w:pPr>
        <w:pStyle w:val="Normal"/>
        <w:rPr/>
      </w:pPr>
      <w:r>
        <w:rPr/>
        <w:t xml:space="preserve">ΑΦΜ, Δ.Ο.Υ., </w:t>
      </w:r>
    </w:p>
    <w:p>
      <w:pPr>
        <w:pStyle w:val="Normal"/>
        <w:rPr/>
      </w:pPr>
      <w:r>
        <w:rPr/>
        <w:t>Στοιχεία νόμιμου εκπροσώπο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1545</wp:posOffset>
                </wp:positionH>
                <wp:positionV relativeFrom="paragraph">
                  <wp:posOffset>117475</wp:posOffset>
                </wp:positionV>
                <wp:extent cx="2142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0.7pt;mso-wrap-distance-left:9.05pt;mso-wrap-distance-right:9.05pt;mso-wrap-distance-top:0pt;mso-wrap-distance-bottom:0pt;margin-top:9.25pt;mso-position-vertical-relative:text;margin-left:-2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ΚΑΤΑΣΤΑΣΗ </w:t>
      </w:r>
      <w:r>
        <w:rPr>
          <w:bCs w:val="false"/>
        </w:rPr>
        <w:t xml:space="preserve">ΠΛΗΡΩΜΗΣ ΤΕΛΟΥΣ  ΕΤΟΙΜΟΤΗΤΑΣ ΙΑΤΡΟΤΕΧΝΟΛΟΓΙΚΩΝ  ΠΡΟΙΟΝΤΩΝ  </w:t>
      </w:r>
      <w:r>
        <w:rPr/>
        <w:t>Βάσει του άρθρου 48 παρ 3 του Νόμου 3370/11-7-05 (ΦΕΚ 176 Α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Ετος Υποχρέωσης</w:t>
      </w:r>
      <w:r>
        <w:rPr/>
        <w:t xml:space="preserve"> ……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56"/>
        <w:gridCol w:w="1929"/>
        <w:gridCol w:w="1415"/>
        <w:gridCol w:w="145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ΡΟΪΟΝΤ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ΥΠΟΚΕΙΜΕΝΕΣ ΠΩΛΗΣΕΙ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ΑΛΟΓΟΥΝ ΠΟΣΟ ΤΕΛΟΥΣ ΕΤΟΙΜΟΤΗΤΑΣ ΒΑΣΕΙ της ΚΛΙΜΑΚΑ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αρτόσημο 2% επί  του ποσού του Τέλου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ΓΑ 20% επί  του χαρτοσήμου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αταχωρούνται οι εμπορικές ονομασίες των υπαγομένων προϊόντων, και σε περίπτωση πληθώρας ομαδοποιούντα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αταχωρείται η συνολική καθαρή αξία πωλήσεων των υπαγομένων ειδών,  του προηγουμένου έτου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ΟΛ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Ημερομηνία  Πληρωμής</w:t>
      </w:r>
      <w:r>
        <w:rPr/>
        <w:t xml:space="preserve">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φραγίδα-Υπογραφή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πισημάνσεις :</w:t>
      </w:r>
    </w:p>
    <w:p>
      <w:pPr>
        <w:pStyle w:val="Normal"/>
        <w:rPr/>
      </w:pPr>
      <w:r>
        <w:rPr/>
        <w:t>1.</w:t>
      </w:r>
      <w:r>
        <w:rPr>
          <w:b/>
        </w:rPr>
        <w:t>Προθεσμία πληρωμής 1- 31 Ιαν. κάθε επόμενου έτους</w:t>
      </w:r>
      <w:r>
        <w:rPr/>
        <w:t xml:space="preserve"> από το έτος αναφοράς υποχρέωσης  και  γίνεται με την διαδικασία του </w:t>
      </w:r>
      <w:r>
        <w:rPr>
          <w:lang w:val="en-US"/>
        </w:rPr>
        <w:t>e</w:t>
      </w:r>
      <w:r>
        <w:rPr/>
        <w:t xml:space="preserve"> παραβόλου (οδηγίες στο </w:t>
      </w:r>
      <w:r>
        <w:rPr>
          <w:lang w:val="en-US"/>
        </w:rPr>
        <w:t>site</w:t>
      </w:r>
      <w:r>
        <w:rPr/>
        <w:t xml:space="preserve"> του ΕΟΦ ). </w:t>
      </w:r>
    </w:p>
    <w:p>
      <w:pPr>
        <w:pStyle w:val="Normal"/>
        <w:rPr/>
      </w:pPr>
      <w:r>
        <w:rPr/>
        <w:t xml:space="preserve">2.Εκπρόθεσμες πληρωμές επιβαρύνονται με </w:t>
      </w:r>
      <w:r>
        <w:rPr>
          <w:b/>
        </w:rPr>
        <w:t>πρόστιμα του ν 1316/83 και τόκους υπερημερίας</w:t>
      </w:r>
      <w:r>
        <w:rPr/>
        <w:t>.</w:t>
      </w:r>
    </w:p>
    <w:p>
      <w:pPr>
        <w:pStyle w:val="Normal"/>
        <w:rPr/>
      </w:pPr>
      <w:r>
        <w:rPr/>
        <w:t xml:space="preserve">3.Η παραπάνω κατάσταση-δήλωση επακριβώς συμπληρωμένη μαζί με  αντίγραφα του </w:t>
      </w:r>
      <w:r>
        <w:rPr>
          <w:lang w:val="en-US"/>
        </w:rPr>
        <w:t>e</w:t>
      </w:r>
      <w:r>
        <w:rPr/>
        <w:t xml:space="preserve"> παράβολο και το αποδεικτικού παραστατικού πληρωμής σε Τράπεζα  </w:t>
      </w:r>
      <w:r>
        <w:rPr>
          <w:b/>
        </w:rPr>
        <w:t>υποβάλλονται στον ΕΟΦ -Δ/νση  Οικονομικού/ Τμήμα Ελέγχου Είσπραξης Πόρων,  (Μεσογείων 284, 15562 Χολαργός, ),μέσα σε 10 ημέρες</w:t>
      </w:r>
      <w:r>
        <w:rPr/>
        <w:t xml:space="preserve"> από την πληρωμή, προκειμένου να καταχωρηθούν στο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paravolo</w:t>
      </w:r>
      <w:r>
        <w:rPr/>
        <w:t xml:space="preserve"> προς ολοκλήρωση της  διαδικασίας της πληρωμής.</w:t>
      </w:r>
      <w:r>
        <w:rPr>
          <w:b/>
        </w:rPr>
        <w:t>Επισημαίνουμε ότι  οι ανωτέρω προθεσμίες είναι αποκλειστικές και η μη τήρησή τους επάγεται την επιβολή διοικητικών κυρώσεων περί εκπροθέσμου καταβολής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6:00Z</dcterms:created>
  <dc:creator>E.O.F</dc:creator>
  <dc:description/>
  <cp:keywords/>
  <dc:language>en-US</dc:language>
  <cp:lastModifiedBy>ΚΑΛΑΜΠΟΚΗΣ ΣΤΑΥΡΟΣ</cp:lastModifiedBy>
  <cp:lastPrinted>2005-09-19T14:06:00Z</cp:lastPrinted>
  <dcterms:modified xsi:type="dcterms:W3CDTF">2019-09-30T08:45:00Z</dcterms:modified>
  <cp:revision>8</cp:revision>
  <dc:subject/>
  <dc:title>(ΥΠΟΔΕΙΓΜΑ)</dc:title>
</cp:coreProperties>
</file>