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ΥΠΟΔΕΙΓΜΑ ΠΕΡΙΕΧΟΜΕΝΟΥ ΕΠΙΣΗΜΑΝΣΗΣ Σ/Δ ΣΤΗΝ ΕΛΛΗΝΙΚ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σύμφωνα με άρθ. 6,7,8,9 της ΚΥΑ Γ5α/53625/2017 (ΦΕΚ 3328Β/2017, Εναρμόνιση της Εθνικής Νομοθεσίας προς την αντίστοιχη Κοινοτική ΟΔ/2002/46/ΕΚ)]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933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Το Όνομα Του Προϊόντο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μπλήρωμα διατροφ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ύνθεσ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ανά ημερήσια δόσ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softHyphen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Όνομα και ποσότητα [mg] όλων των θρεπτικών συστατικών ευανάγνωστο και ευδιάκριστο τρόπο. Επιπλέον για τις βιταμίνες και τα ιχνοστοιχεία η ποσότητα θα εκφράζεται και ως εκατοστιαίο ποσοστό [ %] της ΣΗΔ)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στατικά αναλυτικά ως πρώτες ύλ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ιστώμενη για ημερήσια κατανάλωση δό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ροειδοποιήσει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μη γίνεται υπέρβαση της συνιστώμενης ημερήσιας δό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 συμπληρώματα διατροφής δεν πρέπει να χρησιμοποιούνται ως υποκατάστατο μίας ισορροπημένης δίαιτα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προϊόν αυτό δεν προορίζεται για την πρόληψη, αγωγή ή θεραπεία ανθρώπινης νόσου. Συμβουλευτείτε τον γιατρό σας αν είστε έγκυος, θηλάζετε, βρίσκεστε υπό φαρμακευτική αγωγή ή αντιμετωπίζετε προβλήματα υγ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φυλάσσεται μακριά από τα μικρά παιδι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. Γνωστ. ΕΟΦ: 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είναι ο αρ. πρωτ./ημερομηνία της κατάθεσης γνωστοποίησης στον ΕΟ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προϊόν δεν υπόκειται σε διαδικασία αδειοδότηση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ία, Δ/νση, Τηλ. Υπεύθυνου (Αιτούντο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Κέντρου Δηλητηριάσε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4:00Z</dcterms:created>
  <dc:creator>user49</dc:creator>
  <dc:description/>
  <cp:keywords/>
  <dc:language>en-US</dc:language>
  <cp:lastModifiedBy>ΣΑΒΒΑ ΑΝΝΑ</cp:lastModifiedBy>
  <cp:lastPrinted>2013-11-19T17:42:00Z</cp:lastPrinted>
  <dcterms:modified xsi:type="dcterms:W3CDTF">2023-09-26T06:56:00Z</dcterms:modified>
  <cp:revision>6</cp:revision>
  <dc:subject/>
  <dc:title/>
</cp:coreProperties>
</file>