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ΔΙΟΙΚΗΤΙΚΟΣ ΕΛΕΓΧΟΣ ΦΑΚΕΛΟΥ ΒΙΟΚΤΟΝΟΥ</w:t>
      </w:r>
    </w:p>
    <w:p>
      <w:pPr>
        <w:pStyle w:val="Normal"/>
        <w:rPr/>
      </w:pPr>
      <w:r>
        <w:rPr/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42"/>
        <w:gridCol w:w="232"/>
        <w:gridCol w:w="1262"/>
        <w:gridCol w:w="312"/>
        <w:gridCol w:w="1418"/>
        <w:gridCol w:w="156"/>
        <w:gridCol w:w="157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 ΠΡΟΪΌΝΤΟΣ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Ι. ΑΙΤΩΝ (τηλ.δ/νση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πρόσωπο επικοινωνίας)</w:t>
            </w:r>
          </w:p>
        </w:tc>
      </w:tr>
      <w:tr>
        <w:trPr>
          <w:trHeight w:val="50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ΡΑΣΤΙΚΗ/ΕΣ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ΑΣΚΕΥΑΣΤΗΣ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ΑΣΚΕΥΑΣΤΗΣ ΔΡΑΣΤΙΚΗΣ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ΙΕΧΟΜΕΝΑ ΦΑΚΕΛΟΥ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ΙΤΗΣ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ΤΙΚΕΤΕΣ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ΧΝΙΚΟ</w:t>
            </w:r>
          </w:p>
          <w:p>
            <w:pPr>
              <w:pStyle w:val="Normal"/>
              <w:rPr/>
            </w:pPr>
            <w:r>
              <w:rPr/>
              <w:t>ΦΥΛΛΑΔΙΟ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ΛΤΙΟ</w:t>
            </w:r>
          </w:p>
          <w:p>
            <w:pPr>
              <w:pStyle w:val="Normal"/>
              <w:rPr/>
            </w:pPr>
            <w:r>
              <w:rPr/>
              <w:t>ΔΕΔΟΜΕΝΩΝ</w:t>
            </w:r>
          </w:p>
          <w:p>
            <w:pPr>
              <w:pStyle w:val="Normal"/>
              <w:rPr/>
            </w:pPr>
            <w:r>
              <w:rPr/>
              <w:t>ΑΣΦΑΛΕΙΑΣ</w:t>
            </w:r>
          </w:p>
          <w:p>
            <w:pPr>
              <w:pStyle w:val="Normal"/>
              <w:rPr/>
            </w:pPr>
            <w:r>
              <w:rPr/>
              <w:t>ΠΡΟΪΌΝΤΟΣ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ΛΤΙΟ</w:t>
            </w:r>
          </w:p>
          <w:p>
            <w:pPr>
              <w:pStyle w:val="Normal"/>
              <w:rPr/>
            </w:pPr>
            <w:r>
              <w:rPr/>
              <w:t>ΔΕΔΟΜΕΝΩΝ</w:t>
            </w:r>
          </w:p>
          <w:p>
            <w:pPr>
              <w:pStyle w:val="Normal"/>
              <w:rPr/>
            </w:pPr>
            <w:r>
              <w:rPr/>
              <w:t>ΑΣΦΑΛΕΙΑΣ</w:t>
            </w:r>
          </w:p>
          <w:p>
            <w:pPr>
              <w:pStyle w:val="Normal"/>
              <w:rPr/>
            </w:pPr>
            <w:r>
              <w:rPr/>
              <w:t>ΔΡΑΣΤΙΚΗ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Ι. ΤΑΥΤΟΤΗΤΑ  ΣΚΕΥΑΣΜΑΤΟΣ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ΙΙ. ΦΥΣΙΚΟΧΗΜΙΚΕΣ ΙΔΙΟΤΗΤΕΣ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</w:t>
            </w:r>
            <w:r>
              <w:rPr>
                <w:lang w:val="en-US"/>
              </w:rPr>
              <w:t>V</w:t>
            </w:r>
            <w:r>
              <w:rPr/>
              <w:t>.ΜΕΘΟΔΟΣ ΤΑΥΤΟΠΟΙΗΣΗΣ ΚΑΙ ΑΝΑΛΥΣΗΣ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. </w:t>
            </w:r>
            <w:r>
              <w:rPr/>
              <w:t>ΠΡΟΤΕΙΝΟΜΕΝΕΣ ΧΡΗΣΕΙΣ- ΑΠΟΤΕΛΕΣΜΑΤΙΚΟΤΗΤΑ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 127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 1369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 144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I. </w:t>
            </w:r>
            <w:r>
              <w:rPr/>
              <w:t>ΤΟΞΙΚΟΛΟΓΙΚΕΣ ΜΕΛΕΤΕΣ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ΟΙΚΟΤΟΞΙΚΟΛΟΓΙΚΕΣ ΜΕΛΕΤΕΣ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>. ΛΗΨΗ ΜΕΤΡΩΝ ΓΙΑ ΤΗΝ ΠΡΟΣΤΑΣΙΑ ΑΝΘΡΩΠΟΥ-ΖΩΩΝ- ΠΕΡΙΒΑΛΛΟΝΤΟΣ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X. </w:t>
            </w:r>
            <w:r>
              <w:rPr/>
              <w:t>ΤΑΞΙΝΟΜΗΣΗ-ΣΥΣΚΕΥΑΣΙΑ- ΕΠΙΣΗΜΑΝΣΗ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. ΠΕΡΙΛΗΨΗ ΜΕΡΩΝ ΙΙ-ΙΧ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ΟΙΠΑ ΔΙΟΙΚΗΤΙΚΑ ΕΓΓΡΑΦΑ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ΑΤΕΘΗΚΑ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ΑΒΟΛΟ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ΜΠΟΡΙΚΟ ΣΗΜΑ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ΕΒΑΙΩΣΗ ΓΙΑ ΤΗΝ ΥΠΕΥΘΥΝΟΤΗΤΑ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ΟΤΕΛΕΣΜΑ ΔΙΟΙΚΗΤΙΚΟΥ ΕΛΕΓΧΟΥ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ΛΗΡΗΣ ΦΑΚΕΛΟΣ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ΛΙΠΗΣ ΦΑΚΕΛΟ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ΜΟΣ ΦΑΚΕΛΟΥ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ΠΛΗΡΩΜΑΤΙΚΑ ΣΤΟΙΧΕΙΑ ΠΟΥ ΠΡΕΠΕΙ ΝΑ ΚΑΤΑΤΕΘΟΥΝ</w:t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αιτείται αριθμός πρωτοκόλλου και αναφορά στον αριθμό φακέλο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ΜΗΜΑ ΛΟΙΠΩΝ ΠΡΟΪΟΝΤΩ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ΑΡΑΛΑΒΗ ΦΑΚΕΛΟΥ ΑΠΟ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ΤΑΙΡΕΙ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ΚΠΡΟΣΩΠΟ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ΜΕΡΟΜΗΝΙ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εκπρόσωπος της εταιρείας παίρνει ένα αντίγραφο του παρόντος και ένα αντίγραφο παραμένει στο φάκελο του προϊόντος.</w:t>
      </w:r>
    </w:p>
    <w:p>
      <w:pPr>
        <w:pStyle w:val="Normal"/>
        <w:rPr/>
      </w:pPr>
      <w:r>
        <w:rPr/>
        <w:t>Ο αριθμός φακέλου λαμβάνεται κατά τον διοικητικό έλεγχο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29:00Z</dcterms:created>
  <dc:creator>usercomm</dc:creator>
  <dc:description/>
  <dc:language>en-US</dc:language>
  <cp:lastModifiedBy>User165</cp:lastModifiedBy>
  <dcterms:modified xsi:type="dcterms:W3CDTF">2013-10-30T12:29:00Z</dcterms:modified>
  <cp:revision>2</cp:revision>
  <dc:subject/>
  <dc:title/>
</cp:coreProperties>
</file>