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ΒΙΟΛΟΓΙΚΑ ΠΡΟΪΟΝΤΑ – ΠΕΡΙΕΧΟΝΤΑ ΣΤΗ ΣΥΝΘΕΣΗ ΤΟΥΣ ΥΛΙΚΌ ΖΩΪΚΗΣ ΠΡΟΕΛΕΥΣΗΣ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.         Ονομασία ιδ/τος ή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Σκευάσματος &amp; κωδικό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2.      Φαρμακοτεχνική μορφή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3.       Μορφή – Περιεκτικότητα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4.      Οδός και τρόπος χορήγησης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5.      Συνοπτική αναγραφή των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εγκεκριμένων θεραπευτικών ενδείξεων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6.      Επωνυμία δικαιούχου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7.      Επωνυμία υπευθύνου άδειας κυκλοφορίας/ κατόχου αδείας κυκλοφορία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8.      Επωνυμία παραγωγού δραστικής α’ ύλης 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9.     Επωνυμία παρασκευαστή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10.   Επωνυμία συσκευαστή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1.    Αριθμός άδειας κυκλοφορία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2.    Ημερομηνία λήξης άδειας κυκλοφορία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3. Υλικό ζωϊκής προέλευσης                     Εάν περιλαμβάνονται περισσότερα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α. Να προσδιορισθεί το ‘’είδος’’            του ενός υλικά ζωϊκής προέλευση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του χρησιμοποιημένου ιστού             1.           2.          3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. Το είδος του ζώου                           α)          α)           α)</w:t>
      </w:r>
    </w:p>
    <w:p>
      <w:pPr>
        <w:pStyle w:val="Normal"/>
        <w:tabs>
          <w:tab w:val="clear" w:pos="720"/>
          <w:tab w:val="left" w:pos="6804" w:leader="none"/>
        </w:tabs>
        <w:ind w:left="720" w:right="-119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β)          β)           β)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4. Σκοπός της χρήσης του υλικού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π.χ. δραστικό, έκδοχο, χρήση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κατά τη παραγωγική διαδικασία)</w:t>
      </w:r>
    </w:p>
    <w:p>
      <w:pPr>
        <w:pStyle w:val="Normal"/>
        <w:tabs>
          <w:tab w:val="clear" w:pos="720"/>
          <w:tab w:val="left" w:pos="6804" w:leader="none"/>
        </w:tabs>
        <w:ind w:left="1080" w:right="-119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5. Χώρα (ες) προέλευσης του  συλλεγέντος  ζωϊκού υλικού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6. Ηλικία ζώων, διατροφή κ.ά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7. Εφαρμοζόμενες τεχνικές αδρανοποίησης ιών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18. Αξιολόγηση της αξιοπιστία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της εφαρμοζόμενης τεχνικής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αδρανοποίησης  με τη χρήση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κατάλληλων μοντέλων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4" w:leader="none"/>
        </w:tabs>
        <w:ind w:left="360" w:right="-1192" w:hanging="360"/>
        <w:jc w:val="both"/>
        <w:rPr>
          <w:sz w:val="22"/>
        </w:rPr>
      </w:pPr>
      <w:r>
        <w:rPr>
          <w:sz w:val="22"/>
        </w:rPr>
        <w:t>Άλλες πληροφορίες. Ενδεικτικά αναφέρονται:</w:t>
      </w:r>
    </w:p>
    <w:p>
      <w:pPr>
        <w:pStyle w:val="Normal"/>
        <w:tabs>
          <w:tab w:val="clear" w:pos="720"/>
          <w:tab w:val="left" w:pos="6804" w:leader="none"/>
        </w:tabs>
        <w:ind w:left="1080"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left="360" w:right="-1192" w:hanging="0"/>
        <w:jc w:val="both"/>
        <w:rPr/>
      </w:pPr>
      <w:r>
        <w:rPr>
          <w:sz w:val="22"/>
        </w:rPr>
        <w:t xml:space="preserve">- Ανίχνευση </w:t>
      </w:r>
      <w:r>
        <w:rPr>
          <w:sz w:val="22"/>
          <w:lang w:val="en-US"/>
        </w:rPr>
        <w:t>PR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 xml:space="preserve"> 27-30 στην πρώτη ύλη και στο τελικό χύμα προϊόν όπου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είναι εφαρμόσιμη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firstLine="360"/>
        <w:jc w:val="both"/>
        <w:rPr/>
      </w:pPr>
      <w:r>
        <w:rPr>
          <w:sz w:val="22"/>
        </w:rPr>
        <w:t xml:space="preserve">-  Πειραματικά δεδομένα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vivo</w:t>
      </w:r>
      <w:r>
        <w:rPr>
          <w:sz w:val="22"/>
        </w:rPr>
        <w:t xml:space="preserve"> που να επιβεβαιώνουν ότι το τελικό προϊόν το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/>
      </w:pPr>
      <w:r>
        <w:rPr>
          <w:sz w:val="22"/>
        </w:rPr>
        <w:t xml:space="preserve">παραγόμενο από την πρώτη ύλη προερχόμενη από μολυσμένα ζώα κατά προτίμηση με τον ‘’λοιμογόνο παράγοντα’’ της </w:t>
      </w:r>
      <w:r>
        <w:rPr>
          <w:sz w:val="22"/>
          <w:lang w:val="en-US"/>
        </w:rPr>
        <w:t>BSE</w:t>
      </w:r>
      <w:r>
        <w:rPr>
          <w:sz w:val="22"/>
        </w:rPr>
        <w:t xml:space="preserve"> δεν μεταδίδει </w:t>
      </w:r>
      <w:r>
        <w:rPr>
          <w:sz w:val="22"/>
          <w:lang w:val="en-US"/>
        </w:rPr>
        <w:t>BSE</w:t>
      </w:r>
      <w:r>
        <w:rPr>
          <w:sz w:val="22"/>
        </w:rPr>
        <w:t>σε πειραματόζωα (π.χ.  τρωκτικά)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left="1080"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  <w:lang w:val="en-US"/>
        </w:rPr>
        <w:t>ENTY</w:t>
      </w:r>
      <w:r>
        <w:rPr>
          <w:sz w:val="22"/>
        </w:rPr>
        <w:t xml:space="preserve">ΠΟ ΑΝΑΝΕΩΣΗΣ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Προς το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 xml:space="preserve">Κτηνιατρικό Τμήμα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ΟΝΟΜΑ ΠΡΟΪΟΝΤ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ΚΩΔΙΚ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ΜΟΡΦΗ/ΠΕΡΙΕΚΤΙΚΟΤΗΤΑ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ΚΑΤΗΓΟΡΙΑ ΠΡΟΪΟΝΤ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ΣΥΣΚΕΥΑΣΙΑ (ΕΣ)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ΔΙΚΑΙΟΥΧΟΣ*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ΠΑΡΑΣΚΕΥΑΤΗΣ*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ΣΥΣΚΕΥΑΣΤΗΣ*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ΥΠΕΥΘΥΝΟΣ ΚΥΚΛΟΦΟΡΙΑΣ/ ΚΑΤΟΧΟΣ ΑΔΕΙΑΣ ΚΥΚΛΟΦΟΡΙΑΣ*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Δεν υπάρχει καμία μεταβολή από την υπ’ αριθμ………………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τελευταία άδεια κυκλοφορίας του προϊόντος που εκδόθηκε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* Να αναγράφεται σωστά η πλήρης επωνυμία της εταιρείας και κωδικός αυτής.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Υπογραφή ελεγκτή                                               Όνομα &amp; υπογραφή αιτούντο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>----------------------                                                ------------------------------------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  <w:t>ΕΝΤΥΠΟ ΑΝΑΚΛΗΣΗ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Φαρμακευτικού Προϊόντος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Προς το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Κτηνιατρικό Τμήμα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ΟΝΟΜΑ ΠΡΟΪΟΝΤ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ΚΩΔΙΚ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ΜΟΡΦΗ/ΠΕΡΙΕΚΤΙΚΟΤΗΤΑ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ΔΙΚΑΙΟΥΧ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ΥΠΕΥΘΥΝΟΣ ΚΥΚΛΟΦΟΡΙΑΣ/ ΚΑΤΟΧΟΣ ΑΔΕΙΑΣ ΚΥΚΛΟΦΟΡΙΑ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Υπογραφή &amp; όνομα αιτούντο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2880" w:right="-119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6804" w:leader="none"/>
        </w:tabs>
        <w:ind w:left="2880" w:right="-1192" w:hanging="0"/>
        <w:jc w:val="both"/>
        <w:rPr/>
      </w:pPr>
      <w:r>
        <w:rPr/>
        <w:t>ΕΝΤΥΠΟ ΑΝΑΚΛΗΣΗ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Συσκευασίας Φαρ/κου Προϊόντο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Προς το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Κτηνιατρικό Τμήμα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ΟΝΟΜΑ ΠΡΟΪΟΝΤ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ΚΩΔΙΚ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ΜΟΡΦΗ/ΠΕΡΙΕΚΤΙΚΟΤΗΤΑ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ΣΥΣΚΕΥΑΣΙΑ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ΔΙΚΑΙΟΥΧΟ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ΥΠΕΥΘΥΝΟΣ ΚΥΚΛΟΦΟΡΙΑΣ/ ΚΑΤΟΧΟΣ ΑΔΕΙΑΣ ΚΥΚΛΟΦΟΡΙΑΣ: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Υπογραφή &amp; όνομα αιτούντος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 xml:space="preserve">ΠΑΡΑΡΤΗΜΑ </w:t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340" w:leader="none"/>
          <w:tab w:val="left" w:pos="6804" w:leader="none"/>
        </w:tabs>
        <w:ind w:left="720" w:right="-1192" w:hanging="720"/>
        <w:jc w:val="both"/>
        <w:rPr/>
      </w:pPr>
      <w:r>
        <w:rPr>
          <w:b/>
          <w:bCs/>
          <w:sz w:val="22"/>
          <w:lang w:val="en-US"/>
        </w:rPr>
        <w:t>CEVA</w:t>
      </w:r>
      <w:r>
        <w:rPr>
          <w:b/>
          <w:bCs/>
          <w:sz w:val="22"/>
        </w:rPr>
        <w:t xml:space="preserve"> ΕΛΛΑΣ ΕΠΕ – </w:t>
      </w:r>
      <w:r>
        <w:rPr>
          <w:b/>
          <w:bCs/>
          <w:sz w:val="22"/>
          <w:lang w:val="en-US"/>
        </w:rPr>
        <w:t>AQUAVET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40" w:leader="none"/>
          <w:tab w:val="left" w:pos="6804" w:leader="none"/>
        </w:tabs>
        <w:ind w:left="720" w:right="-1192" w:hanging="720"/>
        <w:jc w:val="both"/>
        <w:rPr/>
      </w:pPr>
      <w:r>
        <w:rPr>
          <w:b/>
          <w:bCs/>
          <w:sz w:val="22"/>
          <w:lang w:val="en-US"/>
        </w:rPr>
        <w:t xml:space="preserve">LEO – </w:t>
      </w:r>
      <w:r>
        <w:rPr>
          <w:b/>
          <w:bCs/>
          <w:sz w:val="22"/>
        </w:rPr>
        <w:t>Α</w:t>
      </w:r>
      <w:r>
        <w:rPr>
          <w:b/>
          <w:bCs/>
          <w:sz w:val="22"/>
          <w:lang w:val="en-US"/>
        </w:rPr>
        <w:t xml:space="preserve">. </w:t>
      </w:r>
      <w:r>
        <w:rPr>
          <w:b/>
          <w:bCs/>
          <w:sz w:val="22"/>
        </w:rPr>
        <w:t>ΤΕΤΩΡΟΥ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340" w:leader="none"/>
          <w:tab w:val="left" w:pos="6804" w:leader="none"/>
        </w:tabs>
        <w:ind w:left="720" w:right="-1192" w:hanging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GAP A.E.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INTERVET </w:t>
      </w:r>
      <w:r>
        <w:rPr>
          <w:b/>
          <w:bCs/>
          <w:sz w:val="22"/>
        </w:rPr>
        <w:t xml:space="preserve">ΕΛΛΑΣ Α.Ε.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GROVET (</w:t>
      </w:r>
      <w:r>
        <w:rPr>
          <w:b/>
          <w:bCs/>
          <w:sz w:val="22"/>
        </w:rPr>
        <w:t>ΚΑΡΑΜΑΝΙΔΟΥ</w:t>
      </w:r>
      <w:r>
        <w:rPr>
          <w:b/>
          <w:bCs/>
          <w:sz w:val="22"/>
          <w:lang w:val="en-US"/>
        </w:rPr>
        <w:t xml:space="preserve">) – PHARMAQUA – </w:t>
      </w:r>
      <w:r>
        <w:rPr>
          <w:b/>
          <w:bCs/>
          <w:sz w:val="22"/>
        </w:rPr>
        <w:t>ΚΟΠΕΡ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</w:rPr>
        <w:t>ΛΑΠΑΦΑΡΜ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Α</w:t>
      </w:r>
      <w:r>
        <w:rPr>
          <w:b/>
          <w:bCs/>
          <w:sz w:val="22"/>
          <w:lang w:val="en-US"/>
        </w:rPr>
        <w:t>.</w:t>
      </w:r>
      <w:r>
        <w:rPr>
          <w:b/>
          <w:bCs/>
          <w:sz w:val="22"/>
        </w:rPr>
        <w:t>Ε</w:t>
      </w:r>
      <w:r>
        <w:rPr>
          <w:b/>
          <w:bCs/>
          <w:sz w:val="22"/>
          <w:lang w:val="en-US"/>
        </w:rPr>
        <w:t>. – VETER CARE EPE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ΠΡΕΜΙΕΡΣΟΥΚΙΟΥΡΟΓΛΟΥ ΕΛΛΑΣΑ.Ε.. ΝΙΚΟΛΑΚΟΠΟΥΛΟΣ&amp;ΣΙΑ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NEW VET A.E.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PHARMACHEM </w:t>
      </w:r>
      <w:r>
        <w:rPr>
          <w:b/>
          <w:bCs/>
          <w:sz w:val="22"/>
        </w:rPr>
        <w:t>ΕΠΕ</w:t>
      </w:r>
      <w:r>
        <w:rPr>
          <w:b/>
          <w:bCs/>
          <w:sz w:val="22"/>
          <w:lang w:val="en-US"/>
        </w:rPr>
        <w:t xml:space="preserve"> – MEDIC VETER </w:t>
      </w:r>
      <w:r>
        <w:rPr>
          <w:b/>
          <w:bCs/>
          <w:sz w:val="22"/>
        </w:rPr>
        <w:t>ΕΠΕ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  <w:lang w:val="en-US"/>
        </w:rPr>
        <w:t xml:space="preserve">SCHERING PLOUGH </w:t>
      </w:r>
      <w:r>
        <w:rPr>
          <w:b/>
          <w:bCs/>
          <w:sz w:val="22"/>
        </w:rPr>
        <w:t>ΑΦΒΕΕ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ΤΑΤΣΙΡΑΜΟΣ &amp; ΣΙΑ Ο.Ε.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  <w:lang w:val="en-US"/>
        </w:rPr>
        <w:t xml:space="preserve">ALAPIS </w:t>
      </w:r>
      <w:r>
        <w:rPr>
          <w:b/>
          <w:bCs/>
          <w:sz w:val="22"/>
        </w:rPr>
        <w:t xml:space="preserve">ΑΒΕΕ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ETHELLAS – AGROSEED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IMEDICA A.E. – VIRBAC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VICO A.E. – ALTAVET-BOEHRINGER ING. </w:t>
      </w:r>
      <w:r>
        <w:rPr>
          <w:b/>
          <w:bCs/>
          <w:sz w:val="22"/>
        </w:rPr>
        <w:t>ΕΛΛΑ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Α</w:t>
      </w:r>
      <w:r>
        <w:rPr>
          <w:b/>
          <w:bCs/>
          <w:sz w:val="22"/>
          <w:lang w:val="en-US"/>
        </w:rPr>
        <w:t>.</w:t>
      </w:r>
      <w:r>
        <w:rPr>
          <w:b/>
          <w:bCs/>
          <w:sz w:val="22"/>
        </w:rPr>
        <w:t>Ε</w:t>
      </w:r>
      <w:r>
        <w:rPr>
          <w:b/>
          <w:bCs/>
          <w:sz w:val="22"/>
          <w:lang w:val="en-US"/>
        </w:rPr>
        <w:t xml:space="preserve">. – PFIZER </w:t>
      </w:r>
      <w:r>
        <w:rPr>
          <w:b/>
          <w:bCs/>
          <w:sz w:val="22"/>
        </w:rPr>
        <w:t>ΕΛΛΑ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Α</w:t>
      </w:r>
      <w:r>
        <w:rPr>
          <w:b/>
          <w:bCs/>
          <w:sz w:val="22"/>
          <w:lang w:val="en-US"/>
        </w:rPr>
        <w:t>.</w:t>
      </w:r>
      <w:r>
        <w:rPr>
          <w:b/>
          <w:bCs/>
          <w:sz w:val="22"/>
        </w:rPr>
        <w:t>Ε</w:t>
      </w:r>
      <w:r>
        <w:rPr>
          <w:b/>
          <w:bCs/>
          <w:sz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</w:rPr>
        <w:t>Π</w:t>
      </w:r>
      <w:r>
        <w:rPr>
          <w:b/>
          <w:bCs/>
          <w:sz w:val="22"/>
          <w:lang w:val="en-US"/>
        </w:rPr>
        <w:t>.</w:t>
      </w:r>
      <w:r>
        <w:rPr>
          <w:b/>
          <w:bCs/>
          <w:sz w:val="22"/>
        </w:rPr>
        <w:t>Ν</w:t>
      </w:r>
      <w:r>
        <w:rPr>
          <w:b/>
          <w:bCs/>
          <w:sz w:val="22"/>
          <w:lang w:val="en-US"/>
        </w:rPr>
        <w:t>.</w:t>
      </w:r>
      <w:r>
        <w:rPr>
          <w:b/>
          <w:bCs/>
          <w:sz w:val="22"/>
        </w:rPr>
        <w:t>Γ</w:t>
      </w:r>
      <w:r>
        <w:rPr>
          <w:b/>
          <w:bCs/>
          <w:sz w:val="22"/>
          <w:lang w:val="en-US"/>
        </w:rPr>
        <w:t xml:space="preserve">. </w:t>
      </w:r>
      <w:r>
        <w:rPr>
          <w:b/>
          <w:bCs/>
          <w:sz w:val="22"/>
        </w:rPr>
        <w:t>ΓΕΡΟΛΥΜΑΤΟ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ΑΕΒΕ</w:t>
      </w:r>
      <w:r>
        <w:rPr>
          <w:b/>
          <w:bCs/>
          <w:sz w:val="22"/>
          <w:lang w:val="en-US"/>
        </w:rPr>
        <w:t xml:space="preserve"> -  ERFAR </w:t>
        <w:tab/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  <w:lang w:val="en-US"/>
        </w:rPr>
        <w:t xml:space="preserve">SELETAGRI </w:t>
      </w:r>
      <w:r>
        <w:rPr>
          <w:b/>
          <w:bCs/>
          <w:sz w:val="22"/>
        </w:rPr>
        <w:t>ΕΠΕ</w:t>
      </w:r>
      <w:r>
        <w:rPr>
          <w:b/>
          <w:bCs/>
          <w:sz w:val="22"/>
          <w:lang w:val="en-US"/>
        </w:rPr>
        <w:t xml:space="preserve"> – NUTRI - BIOMED HELLAS Ltd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804" w:leader="none"/>
        </w:tabs>
        <w:ind w:left="2340" w:right="-1192" w:hanging="2340"/>
        <w:jc w:val="both"/>
        <w:rPr/>
      </w:pPr>
      <w:r>
        <w:rPr>
          <w:b/>
          <w:bCs/>
          <w:sz w:val="22"/>
        </w:rPr>
        <w:t>ΕΛΑΝΚΟ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ΕΛΛΑ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ΑΕΒΕ</w:t>
      </w:r>
      <w:r>
        <w:rPr>
          <w:b/>
          <w:bCs/>
          <w:sz w:val="22"/>
          <w:lang w:val="en-US"/>
        </w:rPr>
        <w:t xml:space="preserve"> – FARMAZAK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804" w:leader="none"/>
        </w:tabs>
        <w:ind w:left="2340" w:right="-1192" w:hanging="234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HIPRA – PARAPHARM </w:t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119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sz w:val="22"/>
        <w:rFonts w:cs="Times New Roman"/>
      </w:r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5">
    <w:lvl w:ilvl="0">
      <w:start w:val="24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20">
    <w:lvl w:ilvl="0">
      <w:start w:val="18"/>
      <w:numFmt w:val="decimal"/>
      <w:lvlText w:val="%1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2">
      <w:start w:val="9"/>
      <w:numFmt w:val="decimalZero"/>
      <w:lvlText w:val="%1.%2.%3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3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340"/>
      </w:pPr>
      <w:rPr>
        <w:rFonts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ind w:left="720" w:right="-62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0" w:after="0"/>
    </w:pPr>
    <w:rPr>
      <w:rFonts w:ascii="Arial" w:hAnsi="Arial" w:cs="Arial"/>
      <w:b/>
      <w:bCs/>
      <w:caps/>
      <w:sz w:val="22"/>
      <w:szCs w:val="22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rFonts w:ascii="Arial" w:hAnsi="Arial" w:cs="Arial"/>
      <w:sz w:val="22"/>
      <w:szCs w:val="22"/>
    </w:rPr>
  </w:style>
  <w:style w:type="paragraph" w:styleId="ReturnAddress">
    <w:name w:val="Return Address"/>
    <w:basedOn w:val="Address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4" w:leader="none"/>
      </w:tabs>
      <w:ind w:left="108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7:00Z</dcterms:created>
  <dc:creator>vet1</dc:creator>
  <dc:description/>
  <cp:keywords/>
  <dc:language>en-US</dc:language>
  <cp:lastModifiedBy>friday</cp:lastModifiedBy>
  <cp:lastPrinted>2009-04-14T13:00:00Z</cp:lastPrinted>
  <dcterms:modified xsi:type="dcterms:W3CDTF">2009-05-10T18:57:00Z</dcterms:modified>
  <cp:revision>2</cp:revision>
  <dc:subject/>
  <dc:title> </dc:title>
</cp:coreProperties>
</file>