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Υπόδειγμα 1</w:t>
        <w:tab/>
        <w:tab/>
        <w:tab/>
        <w:tab/>
        <w:tab/>
        <w:tab/>
      </w:r>
      <w:r>
        <w:rPr>
          <w:b/>
          <w:sz w:val="28"/>
        </w:rPr>
        <w:t>ΒΙΒΛΙΟ ΕΛΕΓΧΟΥ Α’ ΥΛΩ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9"/>
        <w:gridCol w:w="832"/>
        <w:gridCol w:w="992"/>
        <w:gridCol w:w="709"/>
        <w:gridCol w:w="851"/>
        <w:gridCol w:w="850"/>
        <w:gridCol w:w="992"/>
        <w:gridCol w:w="850"/>
        <w:gridCol w:w="993"/>
        <w:gridCol w:w="709"/>
        <w:gridCol w:w="850"/>
        <w:gridCol w:w="993"/>
        <w:gridCol w:w="869"/>
        <w:gridCol w:w="974"/>
        <w:gridCol w:w="869"/>
        <w:gridCol w:w="869"/>
      </w:tblGrid>
      <w:tr>
        <w:trPr>
          <w:trHeight w:val="678" w:hRule="atLeast"/>
        </w:trPr>
        <w:tc>
          <w:tcPr>
            <w:tcW w:w="59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σαχθέντα και ελεγχθέντα είδη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Φυσικοχημικοί έλεγχοι</w:t>
            </w:r>
          </w:p>
        </w:tc>
        <w:tc>
          <w:tcPr>
            <w:tcW w:w="457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ικροβιολογικοί έλεγχοι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/α Δελτίο Ελέγχου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νομασία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ρομη-θευτή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. δελτίου εισαγωγής αποθήκη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Ημερο-μηνί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οσότη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αρτίδα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Όνομα ελέγξαντο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ποτε-λέσματ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Υπογραφ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Ημερο-μηνί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αρατη-ρήσεις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6"/>
              </w:rPr>
            </w:pPr>
            <w:r>
              <w:rPr>
                <w:sz w:val="16"/>
              </w:rPr>
              <w:t>Όνομα ελέγξαντος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ποτελέ-σματα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Υπογραφή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Ημερο-μηνία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αρατη-ρήσεις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Υπόδειγμα 2</w:t>
        <w:tab/>
        <w:tab/>
        <w:tab/>
        <w:tab/>
        <w:tab/>
      </w:r>
      <w:r>
        <w:rPr>
          <w:b/>
          <w:sz w:val="28"/>
        </w:rPr>
        <w:t>ΒΙΒΛΙΟ ΕΛΕΓΧΟΥ ΕΤΟΙΜΩΝ ΠΡΟΪΟΝΤΩ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32"/>
        <w:gridCol w:w="1134"/>
        <w:gridCol w:w="1011"/>
        <w:gridCol w:w="992"/>
        <w:gridCol w:w="1276"/>
        <w:gridCol w:w="992"/>
        <w:gridCol w:w="1294"/>
        <w:gridCol w:w="1116"/>
        <w:gridCol w:w="1058"/>
        <w:gridCol w:w="1276"/>
        <w:gridCol w:w="993"/>
        <w:gridCol w:w="1417"/>
      </w:tblGrid>
      <w:tr>
        <w:trPr>
          <w:trHeight w:val="658" w:hRule="atLeast"/>
        </w:trPr>
        <w:tc>
          <w:tcPr>
            <w:tcW w:w="905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Χημικοί έλεγχοι</w:t>
            </w:r>
          </w:p>
        </w:tc>
        <w:tc>
          <w:tcPr>
            <w:tcW w:w="586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ιολογικοί και μικροβιολογικοί έλεγχο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Α/α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ροϊόν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μός παρτίδα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Ημερομηνία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μβαλλάγι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Όνομα ελέγξαντο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ποτελέσματα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Υπογραφή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αρατηρήσεις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Ημερομηνία ελέγχου</w:t>
            </w:r>
          </w:p>
        </w:tc>
        <w:tc>
          <w:tcPr>
            <w:tcW w:w="10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Όνομα ελέγξαντο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ποτελέσματα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Υπογραφ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αρατηρήσεις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032" w:right="102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i/>
      </w:rPr>
      <w:t xml:space="preserve">ΕΟΦ / </w:t>
    </w: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b/>
      <w:spacing w:val="7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513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513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13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5:58:00Z</dcterms:created>
  <dc:creator>inspection</dc:creator>
  <dc:description/>
  <dc:language>en-US</dc:language>
  <cp:lastModifiedBy>ERMIS</cp:lastModifiedBy>
  <cp:lastPrinted>2001-06-12T08:03:00Z</cp:lastPrinted>
  <dcterms:modified xsi:type="dcterms:W3CDTF">2001-06-30T15:58:00Z</dcterms:modified>
  <cp:revision>2</cp:revision>
  <dc:subject/>
  <dc:title> </dc:title>
</cp:coreProperties>
</file>